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17220" cy="6858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9525</wp:posOffset>
            </wp:positionV>
            <wp:extent cx="800100" cy="56832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UNIVERSITY AGRICULTURE, FAISALABAD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DOWMENT FUND SECRETARIA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h. 041-9201125, 041-9200161-70 Ext. 3604 &amp; 3607 E-mail efs@uaf.edu.p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FOR UAF ONLY)</w:t>
      </w:r>
    </w:p>
    <w:p>
      <w:pPr>
        <w:pStyle w:val="Normal"/>
        <w:tabs>
          <w:tab w:val="clear" w:pos="720"/>
          <w:tab w:val="left" w:pos="5158" w:leader="none"/>
        </w:tabs>
        <w:rPr>
          <w:b/>
          <w:b/>
        </w:rPr>
      </w:pPr>
      <w:r>
        <w:rPr>
          <w:b/>
        </w:rPr>
        <w:t xml:space="preserve">A.  EVENT ORGANIZER INFORMATION </w:t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61722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7pt" to="485.95pt,-2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3810</wp:posOffset>
            </wp:positionV>
            <wp:extent cx="6057900" cy="26403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rganizer: </w:t>
        <w:tab/>
        <w:tab/>
        <w:t xml:space="preserve">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partment: </w:t>
        <w:tab/>
        <w:tab/>
        <w:t xml:space="preserve">_________________________________________________ </w:t>
      </w:r>
    </w:p>
    <w:p>
      <w:pPr>
        <w:pStyle w:val="Normal"/>
        <w:rPr/>
      </w:pPr>
      <w:r>
        <w:rPr/>
        <w:tab/>
        <w:tab/>
        <w:tab/>
        <w:t xml:space="preserve">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Tel: </w:t>
        <w:tab/>
        <w:tab/>
        <w:t xml:space="preserve">________________________ </w:t>
        <w:tab/>
        <w:t xml:space="preserve">Fax: ____________________ </w:t>
      </w:r>
    </w:p>
    <w:p>
      <w:pPr>
        <w:pStyle w:val="Normal"/>
        <w:spacing w:lineRule="auto" w:line="360"/>
        <w:rPr/>
      </w:pPr>
      <w:r>
        <w:rPr/>
        <w:t xml:space="preserve">E-Mail: </w:t>
        <w:tab/>
        <w:t>________________________</w:t>
        <w:tab/>
        <w:t xml:space="preserve">Website: 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.  EVENT DETAIL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1. Event Title: </w:t>
        <w:tab/>
        <w:t xml:space="preserve">________________________________________________________ </w:t>
      </w:r>
    </w:p>
    <w:p>
      <w:pPr>
        <w:pStyle w:val="Normal"/>
        <w:spacing w:lineRule="auto" w:line="360"/>
        <w:rPr/>
      </w:pPr>
      <w:r>
        <w:rPr/>
        <w:t>2. Event date &amp; duration: _________________________________________________</w:t>
      </w:r>
    </w:p>
    <w:p>
      <w:pPr>
        <w:pStyle w:val="Normal"/>
        <w:spacing w:lineRule="auto" w:line="360"/>
        <w:rPr/>
      </w:pPr>
      <w:r>
        <w:rPr/>
        <w:t>3. Space/Halls required (clearly indicate Nos. with Floor):____________________________</w:t>
      </w:r>
    </w:p>
    <w:p>
      <w:pPr>
        <w:pStyle w:val="Normal"/>
        <w:rPr/>
      </w:pPr>
      <w:r>
        <w:rPr/>
        <w:t xml:space="preserve">4.  Event Objectives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Brief of Activities: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.  Terms &amp; Conditions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booking will be made available on first come first serve basis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vent Booking Advice will be issued to the Organizer after getting approval of the event requisition from competent authority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C Management reserves the right to accept or reject the request without giving any reason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er cannot charge any entry fee/ ticket without prior approval of EC Managemen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vertisements on stall by exhibitors will not contain any wording/statement of specific political/religious nature that may affect others and are against the Sta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play of messages/pictures on stalls by exhibitors must be in accordance with the local, social, cultural and religious valu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hibitor will be solely responsible for the protection of its products/accessories at stall during the exhibition tim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lling of food items &amp; beverages will not be allowed at stall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authorized music will not be allowed at the stall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ior permission from EC Management will be required for the use of echo sound systems for which the noise level should not be more than 6 d.b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e of sub-standard stands and decoration tables / sub-standard counters in the stalls is not allowed and is subject to penal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illing, nailing and use of any sticking material, which may damage the building, either by organizer or any of the exhibitors, is not allowe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f required, the Exhibition Center Management Committee reserves the right to change the dates of even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he Exhibition Center Management Committee reserves the rights to accept or reject any space request without assigning any reas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UBMITTED B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me: </w:t>
        <w:tab/>
        <w:t xml:space="preserve">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Designation: </w:t>
        <w:tab/>
        <w:t xml:space="preserve">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Signature: </w:t>
        <w:tab/>
        <w:t xml:space="preserve">________________________ </w:t>
        <w:tab/>
        <w:t xml:space="preserve">Date: _______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Endorsemen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CHAIRMAN</w:t>
      </w:r>
      <w:r>
        <w:rPr>
          <w:b/>
        </w:rPr>
        <w:t xml:space="preserve">/DIRECTOR </w:t>
        <w:tab/>
        <w:tab/>
        <w:tab/>
        <w:tab/>
        <w:tab/>
        <w:tab/>
        <w:t>DE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0</wp:posOffset>
                </wp:positionH>
                <wp:positionV relativeFrom="paragraph">
                  <wp:posOffset>92075</wp:posOffset>
                </wp:positionV>
                <wp:extent cx="8343900" cy="0"/>
                <wp:effectExtent l="635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7.25pt" to="566.95pt,7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ACE/HALLS AVAILABL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  <w:t>A. Ground Floor</w:t>
      </w:r>
    </w:p>
    <w:tbl>
      <w:tblPr>
        <w:tblW w:w="5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773"/>
        <w:gridCol w:w="159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r.#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xhibition Plac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vered Area (sq. ft.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ll No. 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ll No. 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ll No. 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ll No. 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ll No. 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ll No. 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ll No. 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ll No. 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4</w:t>
            </w:r>
          </w:p>
        </w:tc>
      </w:tr>
    </w:tbl>
    <w:p>
      <w:pPr>
        <w:pStyle w:val="Normal"/>
        <w:ind w:left="1440" w:hanging="14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B. 1</w:t>
      </w:r>
      <w:r>
        <w:rPr>
          <w:b/>
          <w:color w:val="000000"/>
          <w:sz w:val="22"/>
          <w:szCs w:val="22"/>
          <w:vertAlign w:val="superscript"/>
        </w:rPr>
        <w:t>st</w:t>
      </w:r>
      <w:r>
        <w:rPr/>
        <w:t xml:space="preserve"> Floor</w:t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777"/>
        <w:gridCol w:w="162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r.#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xhibition Pl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vered Area (Sq. ft.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ll No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ll No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ll No.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ll No.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ll No.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ll No.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4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/>
        <w:t>C.  Optional Area</w:t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n area (for Exhibition, Food Street and other entertainment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sity facilities like auditorium or other conference halls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2016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03:00Z</dcterms:created>
  <dc:creator>DNM</dc:creator>
  <dc:description/>
  <cp:keywords/>
  <dc:language>en-US</dc:language>
  <cp:lastModifiedBy>hp</cp:lastModifiedBy>
  <cp:lastPrinted>2015-07-25T12:28:00Z</cp:lastPrinted>
  <dcterms:modified xsi:type="dcterms:W3CDTF">2015-07-25T07:29:00Z</dcterms:modified>
  <cp:revision>51</cp:revision>
  <dc:subject/>
  <dc:title>(DRAFT)</dc:title>
</cp:coreProperties>
</file>