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COMPLETION REPORT</w:t>
      </w:r>
    </w:p>
    <w:p>
      <w:pPr>
        <w:pStyle w:val="Normal"/>
        <w:jc w:val="center"/>
        <w:rPr/>
      </w:pPr>
      <w:r>
        <w:rPr/>
        <w:t>(PLEASE TYP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orting period</w:t>
      </w:r>
    </w:p>
    <w:p>
      <w:pPr>
        <w:pStyle w:val="Normal"/>
        <w:rPr/>
      </w:pPr>
      <w:r>
        <w:rPr/>
        <w:tab/>
        <w:tab/>
        <w:tab/>
        <w:t xml:space="preserve">From ________________ to ______________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2"/>
        <w:gridCol w:w="62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I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/Organiza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ura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ers for evaluation. </w:t>
            </w:r>
            <w:r>
              <w:rPr>
                <w:i/>
              </w:rPr>
              <w:t xml:space="preserve">Please give your comments/remarks against each and also indicate deficiency, if any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ctivities commit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carried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ethodology commit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ology carried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bjectives 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achiev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8"/>
        <w:gridCol w:w="50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ssessment (a paragraph, use additional sheets if required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recommendations (if an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rating: A =  Progress </w:t>
              <w:tab/>
              <w:t xml:space="preserve">Excellent </w:t>
              <w:tab/>
              <w:tab/>
              <w:t xml:space="preserve">B =  Progress </w:t>
              <w:tab/>
              <w:t xml:space="preserve">Good 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       </w:t>
            </w:r>
            <w:r>
              <w:rPr/>
              <w:t xml:space="preserve">C =  Progress </w:t>
              <w:tab/>
              <w:t xml:space="preserve">Satisfactory </w:t>
              <w:tab/>
              <w:tab/>
              <w:t xml:space="preserve">D =  Progress </w:t>
              <w:tab/>
              <w:t xml:space="preserve">Un-satisfactory </w:t>
            </w:r>
          </w:p>
          <w:p>
            <w:pPr>
              <w:pStyle w:val="Normal"/>
              <w:rPr/>
            </w:pPr>
            <w:r>
              <w:rPr/>
              <w:t xml:space="preserve">Project is rated as:___________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Address of the Evalua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itle: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 No.: **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&amp; branch Nam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IC No. </w:t>
            </w:r>
            <w:r>
              <w:rPr>
                <w:color w:val="FF0000"/>
              </w:rPr>
              <w:t>(Please attach a cop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4162390"/>
            <w:bookmarkStart w:id="1" w:name="_Hlk14162390"/>
            <w:bookmarkEnd w:id="1"/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* Title / Name that matches the bank account</w:t>
      </w:r>
    </w:p>
    <w:p>
      <w:pPr>
        <w:pStyle w:val="Normal"/>
        <w:rPr/>
      </w:pPr>
      <w:r>
        <w:rPr>
          <w:sz w:val="20"/>
        </w:rPr>
        <w:t>** Full account number to be used for online bank trans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&amp; Stamp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7356" o:spid="shape_0" fillcolor="gray" stroked="f" o:allowincell="f" style="position:absolute;margin-left:149.25pt;margin-top:312.45pt;width:133.45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4" trim="t" style="font-family:&quot;Times New Roman&quot;;font-size:2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8:00Z</dcterms:created>
  <dc:creator>M. Yaseen</dc:creator>
  <dc:description/>
  <cp:keywords/>
  <dc:language>en-US</dc:language>
  <cp:lastModifiedBy>Zarri Khan</cp:lastModifiedBy>
  <cp:lastPrinted>2019-02-13T14:07:00Z</cp:lastPrinted>
  <dcterms:modified xsi:type="dcterms:W3CDTF">2024-02-14T14:50:00Z</dcterms:modified>
  <cp:revision>5</cp:revision>
  <dc:subject/>
  <dc:title>Evaluation of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